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Zał. nr 1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.271.15.2021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, dnia ……………….. 2021 r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lang w:val="en-US"/>
        </w:rPr>
        <w:t>Numer NIP:</w:t>
        <w:tab/>
        <w:tab/>
        <w:tab/>
        <w:t>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zaproszenie Burmistrza Miasta Raciąż do złożenia propozycji cenowej na zadanie pn.: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pracowanie projektu aranżacji wnętrz budynku Biblioteki Miejskiej oraz wnętrza pomieszczenia Miejskiego Centrum Kultury, Sportu i Rekreacji w Raciążu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cs="Times New Roman" w:ascii="Times New Roman" w:hAnsi="Times New Roman"/>
        </w:rPr>
        <w:t xml:space="preserve">oferuję opracowanie dokumentacji zgodnie z zapytaniem, objętego postępowaniem w cenie: </w:t>
      </w:r>
    </w:p>
    <w:p>
      <w:pPr>
        <w:pStyle w:val="Normal"/>
        <w:widowControl w:val="false"/>
        <w:spacing w:lineRule="auto" w:line="27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76"/>
        <w:ind w:left="709" w:hanging="0"/>
        <w:rPr/>
      </w:pPr>
      <w:r>
        <w:rPr>
          <w:rFonts w:cs="Times New Roman" w:ascii="Times New Roman" w:hAnsi="Times New Roman"/>
          <w:color w:val="000000"/>
        </w:rPr>
        <w:t xml:space="preserve">cena brutto...........................................................................................................zł </w:t>
      </w:r>
    </w:p>
    <w:p>
      <w:pPr>
        <w:pStyle w:val="Normal"/>
        <w:widowControl w:val="false"/>
        <w:spacing w:lineRule="auto" w:line="276"/>
        <w:ind w:left="709" w:hanging="0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76"/>
        <w:ind w:left="709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ym podatek VAT (....%) .....................................................................zł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Informujemy, że przyjmujemy bez zastrzeżeń wymagania Zamawiającego określone</w:t>
        <w:br/>
        <w:t>w zaproszeniu do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kres robót objętych przedmiotowym zamówieniem będzie wykonany zgodnie </w:t>
        <w:br/>
        <w:t xml:space="preserve">z wymaganiami Zamawiającego opisanymi w zaproszeniu do składania ofert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realizacji zamówienia na warunkach określonych przez Zamawiającego: </w:t>
      </w:r>
      <w:r>
        <w:rPr>
          <w:rFonts w:cs="Times New Roman" w:ascii="Times New Roman" w:hAnsi="Times New Roman"/>
          <w:b/>
        </w:rPr>
        <w:t>2 miesiące od dnia podpisania umow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Do niniejszego formularza Oferty załącznikami są dokumenty i załączniki wymienione, które stanowią integralną jej część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 podpis i pieczątka wykonawcy)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outh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8:00Z</dcterms:created>
  <dc:creator>Jerzy</dc:creator>
  <dc:description/>
  <cp:keywords/>
  <dc:language>en-US</dc:language>
  <cp:lastModifiedBy>Kordalska Agnieszka</cp:lastModifiedBy>
  <cp:lastPrinted>2019-09-04T11:02:00Z</cp:lastPrinted>
  <dcterms:modified xsi:type="dcterms:W3CDTF">2021-12-21T08:03:00Z</dcterms:modified>
  <cp:revision>8</cp:revision>
  <dc:subject/>
  <dc:title>Druk nr 3 do Instrukcji w sprawie wydatkowania środków publ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