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3350"/>
        <w:gridCol w:w="1668"/>
        <w:gridCol w:w="884"/>
      </w:tblGrid>
      <w:tr>
        <w:trPr>
          <w:trHeight w:val="1096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oraz przedsiębiorca w zakresie prowadzonej działalności gospodarczej pod warunkiem, że dodatkowo złoży oświadczenie o niezatrudnianiu innych osób w ciągu ostatniego roku. Wyżej wymienione oświadczenie nie jest wymagane od osoby chcącej dokonać zgłoszenia naruszenia prawa w rozumieniu ustawy z dnia 14 czerwca 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lub poprzez zgłoszenie </w:t>
              <w:br/>
              <w:t xml:space="preserve">on-line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w Płońsku – tel. (23) 662 40 39,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https://zapisy-np.ms.gov.p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j pomocy prawnej w Raciążu i w Naruszewie: </w:t>
              <w:br/>
              <w:t xml:space="preserve">tel. (23) 683 48 50 - lokalizacja w Raciąż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l. (23) 663 10 51 - lokalizacja w Naruszewie, </w:t>
              <w:br/>
              <w:t>https://zapisy-np.ms.gov.p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52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, lub w innym miejscu dostosowanym do potrzeb tych osób. Bliższe informacje pod numerem telefonu (23) 663-24-28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, www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C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Płońsku, </w:t>
              <w:br/>
              <w:t xml:space="preserve">09-100 Płońsk, </w:t>
              <w:br/>
              <w:t>ul. Płocka 39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</w:t>
              <w:tab/>
              <w:t>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5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2 40 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zapisy-np.ms.gov.pl/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Organizacja pozarządowa -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pl-PL"/>
              </w:rPr>
              <w:t xml:space="preserve">Stowarzyszenie Obywatelskiej Pomocy Prawnej </w:t>
              <w:br/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Olsztyni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</w:t>
              <w:br/>
              <w:t xml:space="preserve">w Raciążu, </w:t>
              <w:br/>
              <w:t xml:space="preserve">09-140 Raciąż, </w:t>
              <w:br/>
              <w:t>pl. Adama Mickiewicza 17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środa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83 48 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zapisy-np.ms.gov.pl/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</w:t>
              <w:br/>
              <w:t xml:space="preserve">w Naruszewie, </w:t>
              <w:br/>
              <w:t>09-152 Naruszewo,</w:t>
              <w:br/>
              <w:t>Naruszewo 19A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piątek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 10 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zapisy-np.ms.gov.pl/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658110" cy="753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6:00Z</dcterms:created>
  <dc:creator/>
  <dc:description/>
  <cp:keywords/>
  <dc:language>en-US</dc:language>
  <cp:lastModifiedBy/>
  <dcterms:modified xsi:type="dcterms:W3CDTF">2025-01-03T13:13:00Z</dcterms:modified>
  <cp:revision>1</cp:revision>
  <dc:subject/>
  <dc:title/>
</cp:coreProperties>
</file>