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ARTA INFORMACYJNA PORADNICTWA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948"/>
        <w:gridCol w:w="2013"/>
        <w:gridCol w:w="567"/>
      </w:tblGrid>
      <w:tr>
        <w:trPr>
          <w:trHeight w:val="1096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>NIEODPŁATNE PORADNICTWO OBYWATELSKIE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b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468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Opis usług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pacing w:lineRule="auto" w:line="256" w:before="0" w:after="12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e poradnictwo obywatelskie obejmuje rozpoznanie problemu i udzielenie porady dostosowanej do indywidualnej sytuacji osoby korzystającej z porady.  Osoba korzystająca jest informowana </w:t>
              <w:br/>
              <w:t>o przysługujących jej prawach oraz spoczywających na niej obowiązkach.</w:t>
            </w:r>
          </w:p>
          <w:p>
            <w:pPr>
              <w:pStyle w:val="Normal"/>
              <w:spacing w:lineRule="auto" w:line="256" w:before="0" w:after="12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W razie potrzeby, podczas porady może być sporządzony wspólnie </w:t>
              <w:br/>
              <w:t xml:space="preserve">z osobą zainteresowaną plan wyjścia z trudnej sytuacji oraz udzielona pomoc w jego realizacji. </w:t>
            </w:r>
          </w:p>
          <w:p>
            <w:pPr>
              <w:pStyle w:val="Normal"/>
              <w:spacing w:lineRule="auto" w:line="256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e poradnictwo obywatelskie obejmuje różnorodne dziedziny, w tym między innymi kwestie zadłużeń, sprawy mieszkaniowe oraz problemy z zakresu ubezpieczeń społecznych. </w:t>
            </w:r>
          </w:p>
          <w:p>
            <w:pPr>
              <w:pStyle w:val="Normal"/>
              <w:spacing w:lineRule="auto" w:line="256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W ramach poradnictwa obywatelskiego może być również świadczona nieodpłatna mediacja, w niektórych punktach już od roku 2019. Usługę tę opisano na osobnej Karcie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Kto może skorzystać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pl-PL"/>
              </w:rPr>
              <w:t xml:space="preserve">                           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 xml:space="preserve">Z porad może skorzystać każda osoba, która złoży oświadczanie, </w:t>
              <w:br/>
              <w:t>że nie jest w stanie ponieść kosztów odpłatnej pomocy prawnej oraz przedsiębiorca w zakresie prowadzonej działalności gospodarczej pod warunkiem, że dodatkowo złoży oświadczenie o niezatrudnianiu innych osób w ciągu ostatniego roku. Wyżej wymienione oświadczenie nie jest wymagane od osoby chcącej dokonać zgłoszenia naruszenia prawa w rozumieniu ustawy z dnia 14 czerwca 2024 r. o ochronie sygnalistó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990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Forma zapisu 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Termin wizyty ustalany jest telefonicznie lub poprzez zgłoszenie </w:t>
              <w:br/>
              <w:t xml:space="preserve">on-line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Punkt nieodpłatnego poradnictwa obywatelskiego w Nowym Mieście </w:t>
              <w:br/>
              <w:t xml:space="preserve">i w Jońcu:  tel. (23) 661 49 20 w. 1 - lokalizacja w Nowym Mieście; </w:t>
              <w:br/>
              <w:t xml:space="preserve">tel. (23) 661 60 41 - lokalizacja w Jońcu;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https://zapisy-np.ms.gov.pl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Inne informacje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             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pacing w:lineRule="auto" w:line="254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Porady co do zasady udzielane są podczas osobistej wizyty w punkcie. Osoby, które ze względu na niepełnosprawność ruchową nie są </w:t>
              <w:br/>
              <w:t xml:space="preserve">w stanie przybyć do punktu lub osoby doświadczające trudności </w:t>
              <w:br/>
              <w:t xml:space="preserve">w komunikowaniu się mogą otrzymać poradę przez telefon, Internet, poprzez zorganizowanie wizyty w miejscu zamieszkania albo w innym miejscu wyposażonym w sprzęt ułatwiający komunikację lub </w:t>
              <w:br/>
              <w:t>z dostępem do tłumacza języka migowego, lub w innym miejscu dostosowanym do potrzeb tych osób. Bliższe informacje pod numerem telefonu (23) 663-24-28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Jednostka prowadzą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adres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dni i godziny dyżur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telefon, www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</w:tr>
      <w:tr>
        <w:trPr>
          <w:trHeight w:val="1190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Organizacja pozarządowa - </w:t>
            </w: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pl-PL"/>
              </w:rPr>
              <w:t xml:space="preserve">Stowarzyszenie Obywatelskiej Pomocy Prawnej </w:t>
              <w:br/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z siedzibą </w:t>
              <w:br/>
              <w:t>w Olsztyni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Urząd Miasta </w:t>
              <w:br/>
              <w:t xml:space="preserve">i Gminy Nowe Miasto, </w:t>
              <w:br/>
              <w:t xml:space="preserve">09-120 Nowe Miasto, </w:t>
              <w:br/>
              <w:t>ul. Apteczna 8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oniedziałek – wtorek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w godz. 13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>00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-17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środa </w:t>
              <w:tab/>
              <w:t>godz. 8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 xml:space="preserve">00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- 12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>00</w:t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(23) 661 49 20 w. 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https://zapisy-np.ms.gov.pl/</w:t>
            </w:r>
          </w:p>
        </w:tc>
      </w:tr>
      <w:tr>
        <w:trPr>
          <w:trHeight w:val="847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Urząd Gminy </w:t>
              <w:br/>
              <w:t xml:space="preserve">w Jońcu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09-131 Joniec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Joniec 29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czwartek  godz. 8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 xml:space="preserve">00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- 12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piątek </w:t>
              <w:tab/>
              <w:t xml:space="preserve">      godz. 13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 xml:space="preserve">00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- 17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>00</w:t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(23) 661 60 4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https://zapisy-np.ms.gov.pl/</w:t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/>
    </w:pPr>
    <w:r>
      <w:rPr>
        <w:rFonts w:cs="Cambria" w:ascii="Cambria" w:hAnsi="Cambria"/>
        <w:b/>
        <w:sz w:val="20"/>
        <w:szCs w:val="20"/>
        <w:lang w:val="en-US" w:eastAsia="en-US"/>
      </w:rPr>
      <w:drawing>
        <wp:inline distT="0" distB="0" distL="0" distR="0">
          <wp:extent cx="2722245" cy="77089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72224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857375" cy="752475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49:00Z</dcterms:created>
  <dc:creator/>
  <dc:description/>
  <cp:keywords/>
  <dc:language>en-US</dc:language>
  <cp:lastModifiedBy/>
  <dcterms:modified xsi:type="dcterms:W3CDTF">2025-01-03T13:16:00Z</dcterms:modified>
  <cp:revision>1</cp:revision>
  <dc:subject/>
  <dc:title/>
</cp:coreProperties>
</file>