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ind w:right="2124" w:firstLine="708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MOC DLA OSÓB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92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 xml:space="preserve">info@numersos.pl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lub przez czat i wideorozmowę – na stronie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numersos.pl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8:00Z</dcterms:created>
  <dc:creator/>
  <dc:description/>
  <cp:keywords/>
  <dc:language>en-US</dc:language>
  <cp:lastModifiedBy/>
  <dcterms:modified xsi:type="dcterms:W3CDTF">2025-01-03T13:41:00Z</dcterms:modified>
  <cp:revision>1</cp:revision>
  <dc:subject/>
  <dc:title/>
</cp:coreProperties>
</file>