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 xml:space="preserve">                 Załącznik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 xml:space="preserve">               do Zarządzenia Nr 82/202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Burmistrza Miasta Raciąż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z dnia 01.10.2025 rok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W Y K A Z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ieruchomości stanowiącej własność Gminy Miasto Raciąż przeznaczonej  do oddania w dzierżawę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 czas oznaczony do 3 la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Na podstawie art. 35 ust. 1 ustawy z dnia 21 sierpnia 1997 roku o gospodarce nieruchomościami (Dz. U. z 2024 r. poz.1145 z późn.zm.) Burmistrz Miasta Raciąż informuje o przeznaczeniu do oddania </w:t>
        <w:br/>
        <w:t>w dzierżawę</w:t>
      </w:r>
      <w:r>
        <w:rPr/>
        <w:t xml:space="preserve"> w trybie bezprzetargowym n/w część nieruchomości na rzecz wnioskodawcy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417"/>
        <w:gridCol w:w="5387"/>
        <w:gridCol w:w="1984"/>
        <w:gridCol w:w="1276"/>
        <w:gridCol w:w="1559"/>
        <w:gridCol w:w="1276"/>
      </w:tblGrid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znaczenie nieruchomości w ewidencji gruntów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sokość czynszu dzierżawnego w stosunku miesię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wnoszenia opłat  za dzierża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sady aktualizacj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rma władani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</w:tr>
      <w:tr>
        <w:trPr>
          <w:trHeight w:val="29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aciąż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. Błonie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ziałka o nr ewid 1382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 pow. 15 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 obręb 0233,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em dzierżawy jest nieruchomość gruntowa o powierzchni 15 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 z przeznaczeniem  pod garaż typu blasz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Działka o numerze ewidencyjnym </w:t>
            </w: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>1382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 położona w Raciążu nie jest objęta Miejscowym Planem Zagospodarowania Przestrzennego Miasta Raciąż. Zgodnie z Uchwałą Nr XXXVI/325/2023 Rady Miejskiej w Raciążu z dnia 30 stycznia 2023 roku w sprawie studium uwarunkowań i kierunków zagospodarowania przestrzennego Miasta Raciąża ww. działka nr ewid. </w:t>
            </w: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 xml:space="preserve">1382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znajduje się na terenie </w:t>
            </w: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 xml:space="preserve">MS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oznaczonym jako tereny zabudowy śródmiejskiej, </w:t>
            </w: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 xml:space="preserve">MN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oznaczonym jako tereny zabudowy mieszkaniowej jednorodzinnej, </w:t>
            </w: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 xml:space="preserve">KDZ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oznaczonym jako droga publiczna klasy zbiorczej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Działka nr ewid.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38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znajduje się w granicach obszaru rewitalizacji oraz w granicach obszaru zdegradowanego stosownie do Uchwały Nr XL/328/2018 Rady Miejskiej w Raciążu z dnia 13 sierpnia 2018 roku w sprawie wyznaczenia obszarów zdegradowanych i obszarów rewitalizacji. Przedmiotowa Uchwała  Rady Miejskiej w Raciążu określa tylko i wyłączenie granice obszarów zdegradowanych i rewitalizacji bez określenia wytycznych co do sposobu zagospodarowania terenów i ograniczeń  interesariuszy, stosownie do art. 11 ust. 5 ustawy z dnia 9 października 2015 roku o rewitalizacji (Dz. U. z 2024 poz. 278 ze zm.) w szczególności z korzystania z prawa pierwokupu na rzecz gminy, jak również nie ustanowiono na obszarze rewitalizacji Specjalnej Strefy Rewitalizacji w odniesieniu do przedmiotowego terenu działki. Działka nr ewid.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38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znajduje się w układzie urbanistycznym wpisanym do rejestru zabytków przez Mazowieckiego Wojewódzkiego Konserwatora Zabytków pod numeremA-1437 decyzją z dnia 14.09.2018 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stala się czynsz dzierżawny w kwocie 67,50 zł netto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us należny podatek VAT (2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Z góry do dnia 10 każdego miesiąca kalendarz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zynsz dzierżawny podlega corocznej waloryzacji z mocą obowiązującą od 1 stycznia następnego roku w oparciu o wskaźnik wzrostu cen towarów i usług za rok poprzedni ogłoszony przez Prezesa 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zierżawa na czas oznaczony tj. na okres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 3 lat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Niniejszy wykaz wywiesza się na tablicy ogłoszeń w siedzibie Urzędu Miejskiego w Raciążu , pl. Adama Mickiewicza 17, 09-140 Raciąż na okres 21 dni tj. od 07.10.2025 r. do dnia 28.10.2025r., zamieszcza się na stronie internetowej urzędu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www.miastoraciaz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i podaje się do publicznej wiadomości przez ogłoszenie w prasie lokalnej informacji o wywieszeniu wykazu.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Miasta Raciąża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</w:t>
      </w:r>
    </w:p>
    <w:p>
      <w:pPr>
        <w:pStyle w:val="Normal"/>
        <w:ind w:left="1132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sectPr>
      <w:type w:val="nextPage"/>
      <w:pgSz w:orient="landscape" w:w="16838" w:h="11906"/>
      <w:pgMar w:left="899" w:right="42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raci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22:00Z</dcterms:created>
  <dc:creator>URZĄD MIEJSKI</dc:creator>
  <dc:description/>
  <cp:keywords/>
  <dc:language>en-US</dc:language>
  <cp:lastModifiedBy>Iwona Stępniak - Ener</cp:lastModifiedBy>
  <cp:lastPrinted>2025-10-01T14:36:00Z</cp:lastPrinted>
  <dcterms:modified xsi:type="dcterms:W3CDTF">2025-10-07T05:51:00Z</dcterms:modified>
  <cp:revision>29</cp:revision>
  <dc:subject/>
  <dc:title>U C H W A Ł A   Nr</dc:title>
</cp:coreProperties>
</file>