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zenie Nr 68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Miasta Raciąż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2 lipca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w sprawie ogłoszenia wykazu nieruchomości stanowiących własność Miasta Raciąż przeznaczonych do oddania w dzierżawę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1 i ust. 2 pkt 3 ustawy z dnia 8 marca 1990 roku </w:t>
        <w:br/>
        <w:t>o samorządzie gminnym (Dz. U. z 2024 r. poz. 1465 z późn. zm.), art. 13 ust. 1, art. 25 ust. 1, art. 35 ust. 1 ustawy z dnia 21 sierpnia 1997 roku o gospodarce nieruchomościami</w:t>
        <w:br/>
        <w:t>(Dz. U. z 2024 r. poz. 1145 z późn. zm.) oraz Uchwały Nr X/90/2025 Rady Miejskiej</w:t>
        <w:br/>
        <w:t xml:space="preserve">w Raciążu z dnia 14.07.2025 roku w sprawie wyrażenia z gody na zawarcie kolejnej umowy na dzierżawę części nieruchomości stanowiącej własność Gminy Miasto Raciąż, zarządza się, co następuje: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znacza się do oddania w dzierżawę w drodze bezprzetargowej na czas oznaczony, tj. na okres 3 lat części nieruchomości gruntowych, położonych na terenie miasta Raciąża, obręb 0233, będących własnością Gminy Miasto Raciąż z przeznaczeniem pod posadowienie wiat śmietnikowych na gromadzenie i odbiór odpadów komunalnych szczegółowo opisanych </w:t>
        <w:br/>
        <w:t>w wykazie stanowiącym załącznik do niniejszego zarządzenia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nie zarządzenia powierzam Podinspektorowi ds. gospodarki komunalnej, mieszkaniowej oraz mienia miejskiego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wchodzi w życie z dniem podpisa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Burmistrz Miasta Raciąża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         -/-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1:00Z</dcterms:created>
  <dc:creator>URZĄD MIEJSKI</dc:creator>
  <dc:description/>
  <cp:keywords/>
  <dc:language>en-US</dc:language>
  <cp:lastModifiedBy>Iwona Stępniak - Ener</cp:lastModifiedBy>
  <cp:lastPrinted>2019-12-06T14:55:00Z</cp:lastPrinted>
  <dcterms:modified xsi:type="dcterms:W3CDTF">2025-07-22T12:20:00Z</dcterms:modified>
  <cp:revision>5</cp:revision>
  <dc:subject/>
  <dc:title>Z A R Z Ą D Z E N I E          Nr  6 / 2003</dc:title>
</cp:coreProperties>
</file>