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Nr 67 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 Miasta  Raciąż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22 lipca 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odwołania przetargu ustnego ograniczonego na sprzedaż nieruchomości gruntowej, obejmującej działkę nr 1128/2, stanowiącej własność Miasta Raciąża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Na podstawie art. 30 ust. 2 pkt. 3 ustawy z dnia 8 marca 1990 roku o samorządzie gminnym (Dz. U. z 2024 r. poz. 1465 z późn. zm.),  art. 38 ust. 4  ustawy z dnia 21 sierpnia 1997 r. o gospodarce nieruchomościami  (Dz. U. z 2024 r. poz. 1145 z późn. zm) zarządza się, co następuje: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uje się pierwszy przetarg ustny ograniczony na sprzedaż nieruchomości gruntowej niezabudowanej, stanowiącej własność Gminy Miasto Raciąż, położonej przy ul. Zawoda 12, opisanej w ewidencji gruntów i budynków jako działka o nr 1128/2, z obrębu 0233, wyznaczony na dzień 28.07.2025 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yzja o odwołaniu przetargu została podjęta z uwagi na nieprecyzyjną  treść ogłoszenia w zakresie istotnych warunków udziału w postępowaniu. tj. brak ujęcia użytkownika wieczystego działki sąsiedniej, jako uprawnionego do nabycia przedmiotowej nieruchomoś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o odwołaniu przetargu podaje się do publicznej wiadomości  poprzez wywieszenie  na tablicy ogłoszeń w siedzibie Urzędu Miejskiego w Raciążu oraz zamieszczenie na stronie internetowej Urzędu i w Biuletynie Informacji Publicznej.</w:t>
      </w:r>
    </w:p>
    <w:p>
      <w:pPr>
        <w:pStyle w:val="Normal"/>
        <w:spacing w:lineRule="auto" w:line="360"/>
        <w:ind w:left="71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nie zarządzenia powierza się Podinspektorowi ds. gospodarki komunalnej, mieszkaniowej oraz mienia miejskiego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rządzenie wchodzi w życie z dniem podpisania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BURMISTRZ  MIASTA RACIĄŻ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-/-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1:00Z</dcterms:created>
  <dc:creator>URZĄD MIEJSKI</dc:creator>
  <dc:description/>
  <cp:keywords/>
  <dc:language>en-US</dc:language>
  <cp:lastModifiedBy>Iwona Stępniak - Ener</cp:lastModifiedBy>
  <cp:lastPrinted>2025-07-22T10:42:00Z</cp:lastPrinted>
  <dcterms:modified xsi:type="dcterms:W3CDTF">2025-07-22T12:18:00Z</dcterms:modified>
  <cp:revision>18</cp:revision>
  <dc:subject/>
  <dc:title>Z A R Z Ą D Z E N I E          Nr  6 / 2003</dc:title>
</cp:coreProperties>
</file>