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ab/>
        <w:tab/>
        <w:tab/>
        <w:t xml:space="preserve">Załącznik 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ab/>
        <w:tab/>
        <w:t xml:space="preserve">     </w:t>
        <w:tab/>
        <w:t xml:space="preserve">                do Zarządzenia Nr 66/2025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Burmistrza Miasta Raciąża</w:t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z dnia 17 lipca 2025 roku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 Y K A Z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Lokalu mieszkalnego stanowiącego własność Gminy Miasto Raciąż przeznaczonego do zbycia w drodze </w:t>
        <w:br/>
        <w:t xml:space="preserve">bezprzetargowej na rzecz najemcy  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Na podstawie art. 35 ust. 1 ustawy z dnia 21 sierpnia 1997 roku o gospodarce nieruchomościami (Dz. U. z 2024 r. poz. 1145 z późn. zm.) Burmistrz Miasta Raciąż informuje </w:t>
        <w:br/>
        <w:t>o przeznaczeniu do zbycia w drodze bezprzetargowej lokalu mieszkalnego na rzecz wnioskodawcy: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3"/>
        <w:gridCol w:w="1417"/>
        <w:gridCol w:w="1985"/>
        <w:gridCol w:w="6095"/>
        <w:gridCol w:w="1559"/>
        <w:gridCol w:w="170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dres nieruchom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Opis i położenie lokalu mieszkalneg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Wysokość udziału w nieruchomości (działka i budynek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pi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zeznaczenie nieruchomości i sposób jej zagospodar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Wartość lokalu i wysokość udzielonej bonifikat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ena sprzedaży lokalu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6</w:t>
            </w:r>
          </w:p>
        </w:tc>
      </w:tr>
      <w:tr>
        <w:trPr>
          <w:trHeight w:val="29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Raciąż,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l. Zielona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okal mieszkalny nr 1 w budynku wielorodzinnym położony w Raciążu przy ul. Zielonej 28 o powierzchni 34,70 m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652/13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rzedmiotem sprzedaży jest lokal mieszkalny nr 1 usytuowany w budynku wielorodzinnym w Raciążu przy ul. Zielonej 28, na działce o nr ewid. 19/2 o powierzchni 0.0129 ha. Lokal mieszkalny o pow. użytkowej 34,70 m².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r Księgi Wieczystej PL1L/00027233/8.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Urząd Miejski w Raciążu na podstawie art. 217 ustawy z dnia 14 czerwca 1960 r. - Kodeks postępowania administracyjnego </w:t>
              <w:br/>
              <w:t xml:space="preserve">(Dz. U. z 2024 r. poz. 572) niniejszym zaświadcza, iż działka </w:t>
              <w:br/>
              <w:t xml:space="preserve">o numerze ewidencyjnym 19/2 położona w Raciążu przy ul. Zielonej, nie jest objęta Miejscowym Planem Zagospodarowania Przestrzennego Miasta Raciąż. 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Zgodnie z Uchwałą Nr XXXVI/325/2023 Rady Miejskiej w Raciążu </w:t>
              <w:br/>
              <w:t xml:space="preserve">z dnia 30 stycznia 2023 roku w sprawie Studium uwarunkowań i kierunków zagospodarowania przestrzennego Miasta Raciąża działka nr ewid. 19/2 znajduje na terenie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MN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oznaczonym jako tereny zabudowy mieszkaniowej jednorodzinnej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Teren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przedmiotowej działki jest w granicach obszaru zdegradowanego, stosownie do Uchwały Nr XL/328/2018 Rady Miejskiej w Raciążu z dnia 13 sierpnia 2018 roku w sprawie wyznaczenia obszarów zdegradowanych i obszarów rewitalizacji. Przedmiotowa Uchwała  Rady Miejskiej w Raciążu określa tylko </w:t>
              <w:br/>
              <w:t>i wyłączenie granice obszarów zdegradowanych i rewitalizacji bez określenia wytycznych co do sposobu zagospodarowania terenów i ograniczeń  interesariuszy, stosownie do art. 11 ust. 5 ustawy z dnia 9 października 2015 roku o rewitalizacji (Dz. U. z 2024 poz. 278), w szczególności z korzystania z prawa pierwokupu na rzecz gminy, jak również nie ustanowiono na obszarze rewitalizacji Specjalnej Strefy Rewitalizacji w odniesieniu do przedmiotowego terenu działk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ktualna wartość rynkowa prawa własności do lokalu według operatu szacunkowego wynosi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96 000,00 zł. Wysokość udzielonej bonifikaty wynosi 50%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ena sprzedaży lokalu została ustalona na kwotę 96 000,00 zł. Po zastosowaniu bonifikaty w wysokości 50%, końcowa kwota należna za nabycie lokalu wynosi 48 000,00 zł. </w:t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Niniejszy wykaz wywiesza się na tablicy ogłoszeń w siedzibie Urzędu Miejskiego w Raciążu , pl. Adama Mickiewicza 17, 09-140 Raciąż na okres 21 dni tj. od 17.07.2025 r. do dnia 07.08.20245 r., zamieszcza się na stronie internetowej urzędu </w:t>
      </w:r>
      <w:hyperlink r:id="rId2">
        <w:r>
          <w:rPr>
            <w:rStyle w:val="InternetLink"/>
            <w:rFonts w:cs="Century Gothic" w:ascii="Century Gothic" w:hAnsi="Century Gothic"/>
            <w:sz w:val="18"/>
            <w:szCs w:val="18"/>
          </w:rPr>
          <w:t>www.miastoraciaz.pl</w:t>
        </w:r>
      </w:hyperlink>
      <w:r>
        <w:rPr>
          <w:rFonts w:cs="Century Gothic" w:ascii="Century Gothic" w:hAnsi="Century Gothic"/>
          <w:sz w:val="18"/>
          <w:szCs w:val="18"/>
        </w:rPr>
        <w:t xml:space="preserve"> i podaje się do publicznej wiadomości przez ogłoszenie w prasie lokalnej informacji </w:t>
        <w:br/>
        <w:t>o wywieszeniu wykazu. Osoby, którym przysługuje pierwszeństwo w nabyciu nieruchomości na podstawie art. 34 ust. 1 pkt 1 i 2 ustawy o gospodarce nieruchomościami, mogą złożyć wniosek w tut. Urzędzie o jej nabycie w terminie 6 tygodni od dnia wywieszenia wykazu.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11328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1328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urmistrz Miasta Raciąża</w:t>
      </w:r>
    </w:p>
    <w:p>
      <w:pPr>
        <w:pStyle w:val="Normal"/>
        <w:ind w:left="11328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/-</w:t>
      </w:r>
    </w:p>
    <w:p>
      <w:pPr>
        <w:pStyle w:val="Normal"/>
        <w:ind w:left="11328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ichał Skarbowski</w:t>
      </w:r>
    </w:p>
    <w:p>
      <w:pPr>
        <w:pStyle w:val="TextBody"/>
        <w:tabs>
          <w:tab w:val="clear" w:pos="708"/>
          <w:tab w:val="left" w:pos="54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type w:val="nextPage"/>
      <w:pgSz w:orient="landscape" w:w="16838" w:h="11906"/>
      <w:pgMar w:left="899" w:right="42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szCs w:val="24"/>
    </w:rPr>
  </w:style>
  <w:style w:type="character" w:styleId="Nagwek2Znak">
    <w:name w:val="Nagłówek 2 Znak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astoracia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2:03:00Z</dcterms:created>
  <dc:creator>URZĄD MIEJSKI</dc:creator>
  <dc:description/>
  <cp:keywords/>
  <dc:language>en-US</dc:language>
  <cp:lastModifiedBy>Iwona Stępniak - Ener</cp:lastModifiedBy>
  <cp:lastPrinted>2025-07-16T14:01:00Z</cp:lastPrinted>
  <dcterms:modified xsi:type="dcterms:W3CDTF">2025-07-17T11:28:00Z</dcterms:modified>
  <cp:revision>6</cp:revision>
  <dc:subject/>
  <dc:title>U C H W A Ł A   Nr</dc:title>
</cp:coreProperties>
</file>