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</w:rPr>
        <w:t>Z A R Z Ą D Z E N I E    Nr 65/ 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 Miasta  Raciąż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z dnia 17 lipca 2025 rok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sprawie</w:t>
      </w:r>
      <w:bookmarkStart w:id="0" w:name="_Hlk155783989"/>
      <w:r>
        <w:rPr>
          <w:rFonts w:cs="Century Gothic" w:ascii="Century Gothic" w:hAnsi="Century Gothic"/>
          <w:b/>
          <w:bCs/>
          <w:sz w:val="20"/>
          <w:szCs w:val="20"/>
        </w:rPr>
        <w:t xml:space="preserve"> zmiany w wysokości czynszu za najem i dzierżawę nieruchomości stanowiących własność Gminy Miasto Raciąż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podstawie art. 30 ust. 2 pkt 3 ustawy z dnia 8 marca 1990 roku o samorządzie gminnym (Dz. U. z 2024 r. poz. 1465  z późn. zm.), art. 13 ust. 1  art. 25 ust. 1 i 2   ustawy z dnia 21 sierpnia 1997 roku o gospodarce nieruchomościami (Dz. U z 2024 r. poz. 1145 z późn. zm.)  </w:t>
        <w:br/>
        <w:t>zarządza się , co następuje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zarządzeniu Nr 124/2024 Burmistrza Miasta Raciąż, z dnia 20 grudnia 2024 r., w sprawie ustalenia wysokości czynszu za najem i dzierżawę nieruchomości stanowiących własność Gminy Miasto Raciąż w §1 dodaje się pkt. 6) o następującym brzmieniu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6) czynsz za dzierżawę gruntu pod wiaty śmietnikowe ustala się w wysokości 1,50 za m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2 </w:t>
      </w:r>
      <w:r>
        <w:rPr>
          <w:rFonts w:cs="Century Gothic" w:ascii="Century Gothic" w:hAnsi="Century Gothic"/>
          <w:sz w:val="20"/>
          <w:szCs w:val="20"/>
        </w:rPr>
        <w:t xml:space="preserve"> zajmowanej powierzchni”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2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zarządzenia powierza się Podinspektorowi ds. gospodarki komunalnej, mieszkaniowej oraz mienia miejskieg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Burmistrz  Miasta Raciąż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-/-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Michał Skarbowsk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0:00Z</dcterms:created>
  <dc:creator>URZĄD MIEJSKI</dc:creator>
  <dc:description/>
  <cp:keywords/>
  <dc:language>en-US</dc:language>
  <cp:lastModifiedBy>Iwona Stępniak - Ener</cp:lastModifiedBy>
  <cp:lastPrinted>2025-07-16T14:23:00Z</cp:lastPrinted>
  <dcterms:modified xsi:type="dcterms:W3CDTF">2025-07-17T11:53:00Z</dcterms:modified>
  <cp:revision>10</cp:revision>
  <dc:subject/>
  <dc:title>Z A R Z Ą D Z E N I E          Nr  6 / 2003</dc:title>
</cp:coreProperties>
</file>