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</w:t>
        <w:tab/>
        <w:t xml:space="preserve">               do Zarządzenia Nr 62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 dnia 10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Y K A Z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eruchomości lokalowej stanowiącej własność Gminy Miasto Raciąż przeznaczonej do zbycia w drodze </w:t>
        <w:br/>
        <w:t xml:space="preserve">przetargu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art. 35 ust. 1 ustawy z dnia 21 sierpnia 1997 roku o gospodarce nieruchomościami</w:t>
      </w:r>
      <w:r>
        <w:rPr>
          <w:rFonts w:cs="Century Gothic" w:ascii="Century Gothic" w:hAnsi="Century Gothic"/>
          <w:sz w:val="20"/>
          <w:szCs w:val="20"/>
        </w:rPr>
        <w:t xml:space="preserve">(Dz. U. z 2024 r. poz. 1145 z późn.zm.) </w:t>
      </w:r>
      <w:r>
        <w:rPr>
          <w:rFonts w:cs="Century Gothic" w:ascii="Century Gothic" w:hAnsi="Century Gothic"/>
          <w:sz w:val="18"/>
          <w:szCs w:val="18"/>
        </w:rPr>
        <w:t xml:space="preserve">Burmistrz Miasta Raciąża </w:t>
        <w:br/>
        <w:t>informuje o przeznaczeniu do zbycia lokalu mieszkalnego w drodze przetargu ustnego nieograniczonego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701"/>
        <w:gridCol w:w="6804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 i położenie lokalu mieszk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sokość udziału w nieruchomości (działka i budyne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tość lokalu i wysokość udzielonej bonifikat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Kilińskiego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 mieszkalny nr 1 w budynku wielorodzinnym położonym w Raciążu przy ul. Kilińskiego o powierzchni 30,39 m², wraz z pomieszczeniem przynależnym- komórką lokatorska o powierzchni 7,1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749/13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miotem sprzedaży jest lokal mieszkalny nr 1 usytuowany w budynku wielorodzinnym w Raciążu przy ul. Kilińskiego 15, na działce o nr ewid. 1196/3 o powierzchni 0.0768 ha. Lokal mieszkalny o pow. użytkowej 30,39 m²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 PL1L/00062604/7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 Miejski w Raciążu na podstawie art. 217 ustawy z dnia 14 czerwca 1960 r. - Kodeks postępowania administracyjnego </w:t>
              <w:br/>
              <w:t xml:space="preserve">(Dz. U. z 2024 r. poz. 572) niniejszym zaświadcza, iż działka o numerze ewidencyjnym 1196/3 położona w Raciążu przy ul. Kilińskiego 15, nie jest objęta Miejscowym Planem Zagospodarowania Przestrzennego Miasta Raciąż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godnie z Uchwałą Nr XXXVI/325/2023 Rady Miejskiej w Raciążu </w:t>
              <w:br/>
              <w:t xml:space="preserve">z dnia 30 stycznia 2023 roku w sprawie Studium uwarunkowań i kierunków zagospodarowania przestrzennego Miasta Raciąża działka znajduje na terenie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N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znaczonym jako tereny zabudowy mieszkaniowej jednorodzinnej z usługami. Ponadto zaświadczam, iż budynek zlokalizowany na działce  nr ewid. 1196/3 wpisany jest do Gminnej Ewidencji Zabytków Miasta Raciąż oraz do Wojewódzkiej Ewidencji Zabytków pod karta adresowa nr 28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Tere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dmiotowej działki jest w granicach obszaru rewitalizacji, stosownie do Uchwały Nr XL/328/2018 Rady Miejskiej w Raciążu z dnia 13 sierpnia 2018 roku w sprawie wyznaczenia obszarów zdegradowanych i obszarów rewitalizacji. Przedmiotowa Uchwała  Rady Miejskiej w Raciążu określa tylko i wyłączenie granice obszarów zdegradowanych i rewitalizacji bez określenia wytycznych co do sposobu zagospodarowania terenów i ograniczeń  interesariuszy, stosownie do art. 11 ust. 5 ustawy z dnia 9 października 2015 roku o rewitalizacji (Dz. U. z 2024 poz. 278), w szczególności z korzystania z prawa pierwokupu na rzecz gminy, jak również nie ustanowiono na obszarze rewitalizacji Specjalnej Strefy Rewitalizacji w odniesieniu do przedmiotowego terenu dział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targ ustny nieograni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tualna wartość rynkowa prawa własności do lokalu według operatu szacunkowego wynosi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56 000,00 zł.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niejszy wykaz wywiesza się na tablicy ogłoszeń w siedzibie Urzędu Miejskiego w Raciążu , pl. Adama Mickiewicza 17, 09-140 Raciąż na okres 21 dni tj. od 10.07.2025 r. do dnia 31.07.2025 r., zamieszcza 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miastoraciaz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i podaje się do publicznej wiadomości przez ogłoszenie w prasie lokalnej informacji o wywieszeniu wykazu. Osoby, którym przysługuje pierwszeństwo w nabyciu nieruchomości na podstawie art. 34 ust. 1 pkt 1 i 2 ustawy o gospodarce nieruchomościami, mogą złożyć wniosek</w:t>
        <w:br/>
        <w:t xml:space="preserve"> w tut. Urzędzie o jej nabycie w terminie 6 tygodni od dnia wywieszenia wykazu</w:t>
      </w:r>
      <w:r>
        <w:rPr>
          <w:sz w:val="18"/>
          <w:szCs w:val="18"/>
        </w:rPr>
        <w:t>.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type w:val="nextPage"/>
      <w:pgSz w:orient="landscape" w:w="16838" w:h="11906"/>
      <w:pgMar w:left="899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4:00Z</dcterms:created>
  <dc:creator>URZĄD MIEJSKI</dc:creator>
  <dc:description/>
  <cp:keywords/>
  <dc:language>en-US</dc:language>
  <cp:lastModifiedBy>Iwona Stępniak - Ener</cp:lastModifiedBy>
  <cp:lastPrinted>2025-07-10T09:57:00Z</cp:lastPrinted>
  <dcterms:modified xsi:type="dcterms:W3CDTF">2025-07-10T11:47:00Z</dcterms:modified>
  <cp:revision>24</cp:revision>
  <dc:subject/>
  <dc:title>U C H W A Ł A   Nr</dc:title>
</cp:coreProperties>
</file>