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ZENIE Nr 60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Miasta Raciąż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 lipca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ie ogłoszenia wykazu nieruchomości lokalowej stanowiącej własność Gminy Miasto Raciąż przeznaczonej do sprzedaży w formie przetargu ustnego nieograniczoneg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2 pkt 3 ustawy z dnia 8 marca 1990 roku </w:t>
        <w:br/>
        <w:t xml:space="preserve">o samorządzie gminnym (Dz. U. z 2024 r. poz. 1465 z późn.zm.), art. 35 ust. 1, w związku z art. 25 ust. 1, art. 37 ust. 1 , art. 40 ust. 1 pkt 1, ust. 2, art. 67 ust. 1 i ust. 2 ustawy z dnia 21 sierpnia 1997 roku o gospodarce nieruchomościami (Dz. U. z 2024 r. poz. 1145 z późn.zm.) oraz Uchwały Nr  VII/74/2025 Rady Miejskiej w Raciążu z dnia 21 maja 2025 roku w sprawie wyrażenia zgody na sprzedaż lokalu mieszkalnego stanowiącego własność Gminy Miasto Raciąż, zarządza się, co następuje: 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Przeznacza się do zbycia w drodze przetargu ustnego nieograniczonego lokal mieszkalny nr 2, stanowiący własność Gminy Miasto Raciąż, o powierzchni użytkowej 25,7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wraz </w:t>
        <w:br/>
        <w:t>z pomieszczeniem przynależnym, komórką lokatorską o powierzchni 10,3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położony  </w:t>
        <w:br/>
        <w:t xml:space="preserve">w budynku wielorodzinnym przy ul. Zielonej 28A, </w:t>
      </w:r>
      <w:bookmarkStart w:id="0" w:name="_Hlk202344513"/>
      <w:r>
        <w:rPr>
          <w:rFonts w:cs="Times New Roman" w:ascii="Century Gothic" w:hAnsi="Century Gothic"/>
          <w:color w:val="000000"/>
          <w:sz w:val="20"/>
          <w:szCs w:val="20"/>
        </w:rPr>
        <w:t>na nieruchomości stanowiącej działkę nr 19/1, obręb 0233, dla której prowadzona jest w Sądzie Rejonowym IV Wydział Ksiąg Wieczystych księga wieczysta o numerze PL1L/00027181/8, wraz ze związanym z nim udziałem w wysokości 36/56 części w nieruchomości wspólnej, zgodnie z wykazem stanowiącym załącznik do niniejszego zarządzenia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bookmarkEnd w:id="0"/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zarządzenia powierzam Podinspektorowi ds. gospodarki komunalnej, mieszkaniowej oraz mienia miejskiego.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Burmistrz Miasta Raciąż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/-/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4:00Z</dcterms:created>
  <dc:creator>URZĄD MIEJSKI</dc:creator>
  <dc:description/>
  <cp:keywords/>
  <dc:language>en-US</dc:language>
  <cp:lastModifiedBy>Iwona Stępniak - Ener</cp:lastModifiedBy>
  <cp:lastPrinted>2025-07-02T10:32:00Z</cp:lastPrinted>
  <dcterms:modified xsi:type="dcterms:W3CDTF">2025-07-02T10:58:00Z</dcterms:modified>
  <cp:revision>11</cp:revision>
  <dc:subject/>
  <dc:title>Z A R Z Ą D Z E N I E          Nr  6 / 2003</dc:title>
</cp:coreProperties>
</file>