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 xml:space="preserve">Załącznik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 xml:space="preserve">     </w:t>
        <w:tab/>
        <w:t xml:space="preserve">                do Zarządzenia Nr 60/202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Burmistrza Miasta Raciąża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z dnia 2 lipca 2025 roku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Y K A Z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ieruchomości lokalowej stanowiącej własność Gminy Miasto Raciąż przeznaczonej do zbycia w drodze </w:t>
        <w:br/>
        <w:t xml:space="preserve">przetargu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podstawie art. 35 ust. 1 ustawy z dnia 21 sierpnia 1997 roku o gospodarce nieruchomościami</w:t>
      </w:r>
      <w:r>
        <w:rPr>
          <w:rFonts w:cs="Century Gothic" w:ascii="Century Gothic" w:hAnsi="Century Gothic"/>
          <w:sz w:val="20"/>
          <w:szCs w:val="20"/>
        </w:rPr>
        <w:t xml:space="preserve">(Dz. U. z 2024 r. poz. 1145 z późn.zm.) </w:t>
      </w:r>
      <w:r>
        <w:rPr>
          <w:rFonts w:cs="Century Gothic" w:ascii="Century Gothic" w:hAnsi="Century Gothic"/>
          <w:sz w:val="18"/>
          <w:szCs w:val="18"/>
        </w:rPr>
        <w:t xml:space="preserve">Burmistrz Miasta Raciąż </w:t>
        <w:br/>
        <w:t>informuje o przeznaczeniu do zbycia lokalu mieszkalnego w drodze przetargu ustnego nieograniczonego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701"/>
        <w:gridCol w:w="6804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is i położenie lokalu mieszk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ysokość udziału w nieruchomości (działka i budyne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sprzeda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artość lokalu i wysokość udzielonej bonifikat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</w:tr>
      <w:tr>
        <w:trPr>
          <w:trHeight w:val="2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ciąż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Zielona 2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 mieszkalny nr 2 w budynku wielorodzinnym położony w Raciążu przy ul. Zielona 28A o powierzchni 25,70 m², wraz z pomieszczeniem przynależnym- komórką lokatorska o powierzchni 10,3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6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zedmiotem sprzedaży jest lokal mieszkalny nr 2 usytuowany w budynku wielorodzinnym w Raciążu przy ul. Zielonej 28A na działce o nr ewid. 19/1 o powierzchni 0.0071 ha. Lokal mieszkalny o pow. użytkowej 25,70 m²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Księgi Wieczystej PL1L/00027181/8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Na podstawie art. 217 ustawy z dnia 14 czerwca 1960 r. - Kodeks postępowania administracyjnego (Dz. U. z 2024 r. poz. 572) niniejszym zaświadczam, iż działka nr ewid.:</w:t>
            </w:r>
            <w:bookmarkStart w:id="0" w:name="_Hlk189466815"/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19/1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 położona w Raciążu</w:t>
            </w:r>
            <w:bookmarkEnd w:id="0"/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 nie jest objęta Miejscowym Planem Zagospodarowania Przestrzennego Miasta Raciąż. Zgodnie z Uchwałą Nr XXXVI/325/2023 Rady Miejskiej w Raciążu z dnia 30 stycznia 2023 roku w sprawie studium uwarunkowań i kierunków zagospodarowania przestrzennego Miasta Raciąża działka nr ewid. </w:t>
            </w: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19/1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 znajduje się na terenie </w:t>
            </w: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MN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 oznaczonym jako tereny zabudowy mieszkaniowej jednorodzinnej. Działka nr ewid. </w:t>
            </w: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 xml:space="preserve">19/1 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nie znajduje się w  strefie, co do której została podjęta przez Radę Miejską uchwała o ustanowieniu obszaru zdegradowanego i obszaru rewitalizacji oraz dla ww. nieruchomości nie została ustanowiona Specjalna Strefa Rewitalizacji zgodnie z ustawą z dnia 9 października 2015 r. o rewitalizacji (Dz. U. z 2024, poz. 278 ze zm.)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targ ustny nieograni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ktualna wartość rynkowa prawa własności do lokalu według operatu szacunkowego wynosi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7 000,00 zł. 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 xml:space="preserve">Niniejszy wykaz wywiesza się na tablicy ogłoszeń w siedzibie Urzędu Miejskiego w Raciążu , pl. Adama Mickiewicza 17, 09-140 Raciąż na okres 21 dni tj. od 02.07.2025 r. do dnia 23.07.2025 r., zamieszcza się na stronie internetowej urzędu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miastoraciaz.pl</w:t>
        </w:r>
      </w:hyperlink>
      <w:r>
        <w:rPr>
          <w:rFonts w:cs="Century Gothic" w:ascii="Century Gothic" w:hAnsi="Century Gothic"/>
          <w:sz w:val="18"/>
          <w:szCs w:val="18"/>
        </w:rPr>
        <w:t xml:space="preserve"> i podaje się do publicznej wiadomości przez ogłoszenie w prasie lokalnej informacji o wywieszeniu wykazu.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 Miasta Raciąża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-/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chał Skarbowski</w:t>
      </w:r>
    </w:p>
    <w:sectPr>
      <w:type w:val="nextPage"/>
      <w:pgSz w:orient="landscape" w:w="16838" w:h="11906"/>
      <w:pgMar w:left="899" w:right="4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raci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4:00Z</dcterms:created>
  <dc:creator>URZĄD MIEJSKI</dc:creator>
  <dc:description/>
  <cp:keywords/>
  <dc:language>en-US</dc:language>
  <cp:lastModifiedBy>Iwona Stępniak - Ener</cp:lastModifiedBy>
  <cp:lastPrinted>2025-07-01T09:00:00Z</cp:lastPrinted>
  <dcterms:modified xsi:type="dcterms:W3CDTF">2025-07-02T10:22:00Z</dcterms:modified>
  <cp:revision>15</cp:revision>
  <dc:subject/>
  <dc:title>U C H W A Ł A   Nr</dc:title>
</cp:coreProperties>
</file>