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Załącznik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     </w:t>
        <w:tab/>
        <w:t xml:space="preserve">               do Zarządzenia Nr 59/202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Burmistrza Miasta Raciąż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z dnia 2 lipca 2025 rok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Y K A Z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ieruchomości lokalowej stanowiącego własność Gminy Miasto Raciąż przeznaczonego do zbycia w drodze </w:t>
        <w:br/>
        <w:t xml:space="preserve">przetargu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art. 35 ust. 1 ustawy z dnia 21 sierpnia 1997 roku o gospodarce nieruchomościami</w:t>
      </w:r>
      <w:r>
        <w:rPr>
          <w:rFonts w:cs="Century Gothic" w:ascii="Century Gothic" w:hAnsi="Century Gothic"/>
          <w:sz w:val="20"/>
          <w:szCs w:val="20"/>
        </w:rPr>
        <w:t xml:space="preserve">(Dz. U. z 2024 r. poz. 1145 z późn.zm.) </w:t>
      </w:r>
      <w:r>
        <w:rPr>
          <w:rFonts w:cs="Century Gothic" w:ascii="Century Gothic" w:hAnsi="Century Gothic"/>
          <w:sz w:val="18"/>
          <w:szCs w:val="18"/>
        </w:rPr>
        <w:t xml:space="preserve">Burmistrz Miasta Raciąż </w:t>
        <w:br/>
        <w:t>informuje o przeznaczeniu do zbycia lokalu mieszkalnego w drodze przetargu ustnego nieograniczonego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701"/>
        <w:gridCol w:w="6804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 i położenie lokalu mieszkal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sokość udziału w nieruchomości (działka i budynek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artość lokalu i wysokość udzielonej bonifikat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ciąż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Kilińskiego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 mieszkalny nr 1 w budynku wielorodzinnym położony w Raciążu przy ul. Kilińskiego o powierzchni 30,39 m², wraz z pomieszczeniem przynależnym- komórką lokatorska o powierzchni 7,10 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749/13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dmiotem sprzedaży jest lokal mieszkalny nr 1 usytuowany w budynku wielorodzinnym w Raciążu przy ul. Kilińskiego 15, na działce o nr ewid. 1196/3 o powierzchni 0.0768 ha. Lokal mieszkalny o pow. użytkowej 30,39 m²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Księgi Wieczystej PL1L/00062604/7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 Miejski w Raciążu na podstawie art. 217 ustawy z dnia 14 czerwca 1960 r. - Kodeks postępowania administracyjnego </w:t>
              <w:br/>
              <w:t xml:space="preserve">(Dz. U. z 2024 r. poz. 572) niniejszym zaświadcza, iż działka o numerze ewidencyjnym 1196/3 położona w Raciążu przy ul. Kilińskiego 15, nie jest objęta Miejscowym Planem Zagospodarowania Przestrzennego Miasta Raciąż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godnie z Uchwałą Nr XXXVI/325/2023 Rady Miejskiej w Raciążu </w:t>
              <w:br/>
              <w:t xml:space="preserve">z dnia 30 stycznia 2023 roku w sprawie Studium uwarunkowań i kierunków zagospodarowania przestrzennego Miasta Raciąża działka znajduje na terenie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N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znaczonym jako tereny zabudowy mieszkaniowej jednorodzinnej z usługami. Ponadto zaświadczam, iż budynek zlokalizowany na działce  nr ewid. 1196/3 wpisany jest do Gminnej Ewidencji Zabytków Miasta Raciąż oraz do Wojewódzkiej Ewidencji Zabytków pod karta adresowa nr 28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ere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dmiotowej działki jest w granicach obszaru rewitalizacji, stosownie do Uchwały Nr XL/328/2018 Rady Miejskiej w Raciążu z dnia 13 sierpnia 2018 roku w sprawie wyznaczenia obszarów zdegradowanych i obszarów rewitalizacji. Przedmiotowa Uchwała  Rady Miejskiej w Raciążu określa tylko i wyłączenie granice obszarów zdegradowanych i rewitalizacji bez określenia wytycznych co do sposobu zagospodarowania terenów i ograniczeń  interesariuszy, stosownie do art. 11 ust. 5 ustawy z dnia 9 października 2015 roku o rewitalizacji (Dz. U. z 2024 poz. 278), w szczególności z korzystania z prawa pierwokupu na rzecz gminy, jak również nie ustanowiono na obszarze rewitalizacji Specjalnej Strefy Rewitalizacji w odniesieniu do przedmiotowego terenu dział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targ ustny nieograni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ktualna wartość rynkowa prawa własności do lokalu według operatu szacunkowego wynosi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56 000,00 zł.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Niniejszy wykaz wywiesza się na tablicy ogłoszeń w siedzibie Urzędu Miejskiego w Raciążu , pl. Adama Mickiewicza 17, 09-140 Raciąż na okres 21 dni tj. od 02.07.2025 r. do dnia 23.07.2025 r., zamieszcza się na stronie internetowej urzędu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miastoraciaz.pl</w:t>
        </w:r>
      </w:hyperlink>
      <w:r>
        <w:rPr>
          <w:rFonts w:cs="Century Gothic" w:ascii="Century Gothic" w:hAnsi="Century Gothic"/>
          <w:sz w:val="18"/>
          <w:szCs w:val="18"/>
        </w:rPr>
        <w:t xml:space="preserve"> i podaje się do publicznej wiadomości przez ogłoszenie w prasie lokalnej informacji o wywieszeniu wykazu.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 Miasta Raciąża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</w:t>
      </w:r>
    </w:p>
    <w:p>
      <w:pPr>
        <w:pStyle w:val="Normal"/>
        <w:ind w:left="1132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chał Skarbowski</w:t>
      </w:r>
    </w:p>
    <w:sectPr>
      <w:type w:val="nextPage"/>
      <w:pgSz w:orient="landscape" w:w="16838" w:h="11906"/>
      <w:pgMar w:left="899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raci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4:00Z</dcterms:created>
  <dc:creator>URZĄD MIEJSKI</dc:creator>
  <dc:description/>
  <cp:keywords/>
  <dc:language>en-US</dc:language>
  <cp:lastModifiedBy>Iwona Stępniak - Ener</cp:lastModifiedBy>
  <cp:lastPrinted>2024-07-17T08:34:00Z</cp:lastPrinted>
  <dcterms:modified xsi:type="dcterms:W3CDTF">2025-07-02T10:56:00Z</dcterms:modified>
  <cp:revision>16</cp:revision>
  <dc:subject/>
  <dc:title>U C H W A Ł A   Nr</dc:title>
</cp:coreProperties>
</file>